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С 1 января 2025 года: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Национальный календарь профилактических прививок дополнен вакцинацией против вируса папилломы человека для девочек в возрасте 11 лет;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асширены контингенты населения, подлежащие вакцинации против пневмококковой инфекции – теперь вакцинации подлежат все дети в возрасте 2, 4 и 12 месяцев жизни;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ведена бустерная вакцинация детей в возрасте 6 лет против коклюша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охранить достигнутое эпидемиологическое благополучие в отношении вакциноуправляемых инфекций возможно только при активной позиции каждого из нас. 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личие всеобщей доступности к качественным и безопасным вакцинам для иммунизации в рамках Национального календаря профилактических прививок, знание возможностей современной иммунопрофилактики и важности своевременной иммунизации членов семьи позволит обеспечить собственную защиту и защиту окружающих от инфекционных заболеваний и станет инвестицией в здоровье и благополучие детей и взрослых на протяжении всей жизни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омните, что болезнь легче предупредить, чем лечить! 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р: Шалькевич А.С., врач-эпидемиолог, тираж 200 экз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сударственное учрежд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4"/>
          <w:szCs w:val="20"/>
        </w:rPr>
      </w:pPr>
      <w:r>
        <w:rPr>
          <w:rFonts w:cs="Times New Roman" w:ascii="Times New Roman" w:hAnsi="Times New Roman"/>
          <w:spacing w:val="-2"/>
          <w:sz w:val="24"/>
          <w:szCs w:val="20"/>
        </w:rPr>
        <w:t>«Центр гигиены и эпидемиологии Ленинского района г. Минска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4"/>
          <w:szCs w:val="20"/>
        </w:rPr>
      </w:pPr>
      <w:r>
        <w:rPr>
          <w:rFonts w:cs="Times New Roman" w:ascii="Times New Roman" w:hAnsi="Times New Roman"/>
          <w:spacing w:val="-2"/>
          <w:sz w:val="24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4"/>
          <w:szCs w:val="20"/>
        </w:rPr>
      </w:pPr>
      <w:r>
        <w:rPr>
          <w:rFonts w:cs="Times New Roman" w:ascii="Times New Roman" w:hAnsi="Times New Roman"/>
          <w:spacing w:val="-2"/>
          <w:sz w:val="24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4"/>
          <w:szCs w:val="20"/>
        </w:rPr>
      </w:pPr>
      <w:r>
        <w:rPr>
          <w:rFonts w:cs="Times New Roman" w:ascii="Times New Roman" w:hAnsi="Times New Roman"/>
          <w:spacing w:val="-2"/>
          <w:sz w:val="24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Вакцинация – щит против болез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22555</wp:posOffset>
            </wp:positionV>
            <wp:extent cx="4398645" cy="287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47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 2025</w:t>
      </w:r>
      <w:r>
        <w:br w:type="page"/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3175</wp:posOffset>
            </wp:positionV>
            <wp:extent cx="2164715" cy="216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0" t="21739" r="56639" b="2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7"/>
        </w:rPr>
        <w:t>С момента появления первых вакцин прошло более двухсот лет, и за это время человечество научилось эффективно бороться с множеством опасных инфекций. Вакцинация изменила ход истории и спасла и продолжает спасать миллионы жизней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По данным Всемирной организации здравоохранения (ВОЗ), за последние 50 лет благодаря применению важнейших для человека вакцин было спасено по меньшей мере 154 миллиона жизней. В наше время больше детей доживают до своего первого и последующих дней рождения, чем когда бы то ни было за всю историю человечества.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акцинопрофилактика доказала свою эффективность в сохранении жизни людей, сокращении заболеваемости и смертности населения. Вакцинация является самым эффективным и экономически выгодным профилактическим мероприятием, известным современной медицине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2025 году лозунг Всемирной недели иммунизации (ВНИ) «Добиться иммунизации для всех – в наших силах». ВНИ направлена на расширение масштабов защиты детей, подростков, взрослых и их социального окружения от вакциноуправляемых заболеваний.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3175</wp:posOffset>
            </wp:positionV>
            <wp:extent cx="1539875" cy="2160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52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28"/>
          <w:szCs w:val="27"/>
        </w:rPr>
        <w:t xml:space="preserve">Каждый год в Европейском регионе ВОЗ проводится Европейская неделя иммунизации (ЕНИ), в целях популяризации идеи о том, что иммунизация имеет огромное значение для профилактики болезней и защиты жизни.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2025 году ключевая тема ЕНИ – необходимость скорейшего достижения высоких показателей охвата вакцинацией во всех сообществах, чтобы не допустить вспышек болезней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офилактические прививки важно делать своевременно, с рекомендуемой периодичностью. Не следует ждать, пока случится вспышка. В этом случае на получение всех доз вакцины, защищающей от инфекции, может просто не хватить времени.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Республике Беларусь вакцинация населения проводится в соответствии с Национальным календарем профилактических прививок и перечнем профилактических прививок по эпидемическим показаниям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лановая вакцинация проводится в определенные сроки жизни человека и включает вакцинацию против 13 инфекционных заболеваний: вирусный гепатит В, туберкулез, пневмококковая инфекция, дифтерия, столбняк, коклюш, гемофильная инфекция, инфекция, вызванная вирусом папилломы человека, полиомиелит, корь, эпидемический паротит, краснуха, грипп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idebarcontactsaddresspart">
    <w:name w:val="sidebar-contacts__address-part"/>
    <w:basedOn w:val="Style14"/>
    <w:qFormat/>
    <w:rPr/>
  </w:style>
  <w:style w:type="character" w:styleId="Sidebarcontactscompanyname">
    <w:name w:val="sidebar-contacts__company-name"/>
    <w:basedOn w:val="Style14"/>
    <w:qFormat/>
    <w:rPr/>
  </w:style>
  <w:style w:type="character" w:styleId="Footercontactsaddresspart">
    <w:name w:val="footer-contacts__address-p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6:00Z</dcterms:created>
  <dc:creator>Ольга Товстан</dc:creator>
  <dc:description/>
  <cp:keywords/>
  <dc:language>en-US</dc:language>
  <cp:lastModifiedBy>Ленинский СЭС</cp:lastModifiedBy>
  <cp:lastPrinted>2024-10-18T17:00:00Z</cp:lastPrinted>
  <dcterms:modified xsi:type="dcterms:W3CDTF">2025-04-17T14:53:00Z</dcterms:modified>
  <cp:revision>5</cp:revision>
  <dc:subject/>
  <dc:title/>
</cp:coreProperties>
</file>